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ompile the programs use the following commands in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c X.j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link lib:c.o X.jl.o JustLook.o Handlers.o lib lib:sc.lib 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 is the main part of the name of the program you want to comp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